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ТАР ТУРИСТИЧЕСКИ ДАНЪК 2024</w:t>
      </w:r>
      <w:r>
        <w:rPr/>
        <w:t xml:space="preserve"> Г.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2977"/>
        <w:gridCol w:w="1559"/>
        <w:gridCol w:w="1560"/>
        <w:gridCol w:w="1417"/>
        <w:gridCol w:w="1417"/>
      </w:tblGrid>
      <w:tr>
        <w:trPr>
          <w:trHeight w:val="30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Населено мя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 звез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3 звез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 звез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 звезда</w:t>
            </w:r>
          </w:p>
        </w:tc>
      </w:tr>
      <w:tr>
        <w:trPr>
          <w:trHeight w:val="57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ряново и района на Дряновски манасти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.00 лв./нощу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8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7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50 лв./нощувка</w:t>
            </w:r>
          </w:p>
        </w:tc>
      </w:tr>
      <w:tr>
        <w:trPr>
          <w:trHeight w:val="58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. Царева Ливада и с. Гости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80 лв./нощу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7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6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40 лв./нощувка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Останалите населени места в община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.70 лв./нощу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6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5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.30 лв./нощувк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Став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ТУРИСТИЧЕСКИ ДАНЪК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Чл.66, ал.1 Размерът на туристическия данък дължим от средствата за подслон и местата за настаняване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,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разположени на територията на Община Дряново се определя, както следв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1. За категория 1, 2 и 3 звезди - 1,00 лева за една нощувк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2. За категория 4 звезди - 1,20 лева за една нощувка;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4:00Z</dcterms:created>
  <dc:creator>MDT2</dc:creator>
  <dc:description/>
  <cp:keywords/>
  <dc:language>en-US</dc:language>
  <cp:lastModifiedBy>User-A</cp:lastModifiedBy>
  <cp:lastPrinted>2016-01-14T09:43:00Z</cp:lastPrinted>
  <dcterms:modified xsi:type="dcterms:W3CDTF">2024-10-28T11:57:00Z</dcterms:modified>
  <cp:revision>5</cp:revision>
  <dc:subject/>
  <dc:title>ДАНЪК ВЪРХУ НАСЛЕДСТВАТА</dc:title>
</cp:coreProperties>
</file>